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073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53525950"/>
            <w:bookmarkStart w:id="1" w:name="_Hlk15352595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  <w:bookmarkStart w:id="2" w:name="_Hlk87441808"/>
            <w:bookmarkStart w:id="3" w:name="_Hlk86064978"/>
            <w:bookmarkEnd w:id="2"/>
            <w:bookmarkEnd w:id="3"/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badań okresie obowiązywania umow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bad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jednej okolicy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 TK dwó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trze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RT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 RTG – badanie dynamiczne oraz H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pierwszy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drugi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tomosyntezy (</w:t>
            </w:r>
            <w:r>
              <w:rPr>
                <w:rFonts w:cs="Lato" w:ascii="Lato" w:hAnsi="Lato"/>
                <w:color w:val="000000"/>
                <w:shd w:fill="FEFEFE" w:val="clear"/>
              </w:rPr>
              <w:t> DB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i spektral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2 zmi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piersi wspomagana próżnią pod kontrolą USG/ma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kotwicy w miejscu guza piersi do zabiegu operacyj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pier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tarczycy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narządowa pod kontrolą TK/USG z kwalifikacj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aż patologicznych zbiorników płynowych i dróg żółciowych pod kontrolą TK/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znaczników pod kontrolą TK/USG do planowania radioterap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spoza KCO na potrzeby leczenia w K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własnego po dostarczeniu dokument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zd na wezwanie poza godzinami pracy PDO (za jeden przyjazd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pis pilnego badania z domu poza godzinami pracy PDO (jeden opi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- opisanego przez rezydenta,            % stawki z oferty za badanie RTG, TK, RM,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za koordynację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/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adzór merytoryczny nad jakością badań 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acja badań zleconych do Pracow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dzielanie badań do opisu na poszczególnych lekarzy i nadzór nad terminowym ich opisywani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spółpraca z lekarzami zatrudnionymi w Centrum w zakresie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łaściwe zabezpieczenie kadry Pracowni Diagnostyki Obrazow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i odpowiedzialność za prawidłową sprawozdawczość do NFZ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1:00Z</dcterms:created>
  <dc:creator>uzp</dc:creator>
  <dc:description/>
  <cp:keywords/>
  <dc:language>en-US</dc:language>
  <cp:lastModifiedBy>Halina Sikora</cp:lastModifiedBy>
  <cp:lastPrinted>2024-11-07T10:09:00Z</cp:lastPrinted>
  <dcterms:modified xsi:type="dcterms:W3CDTF">2024-11-14T12:31:00Z</dcterms:modified>
  <cp:revision>2</cp:revision>
  <dc:subject/>
  <dc:title>Załącznik nr 1 do Szczegółowych Warunków Konkursu Ofert</dc:title>
</cp:coreProperties>
</file>